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laska Extrabold;Berlin Sans FB Demi" w:hAnsi="Alaska Extrabold;Berlin Sans FB Demi" w:cs="Alaska Extrabold;Berlin Sans FB Demi"/>
          <w:b/>
          <w:b/>
          <w:sz w:val="32"/>
          <w:szCs w:val="32"/>
        </w:rPr>
      </w:pPr>
      <w:r>
        <w:rPr>
          <w:rFonts w:cs="Alaska Extrabold;Berlin Sans FB Demi" w:ascii="Alaska Extrabold;Berlin Sans FB Demi" w:hAnsi="Alaska Extrabold;Berlin Sans FB Dem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ENU DU MOIS DE DÉCEMBRE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laska Extrabold;Berlin Sans FB Demi" w:hAnsi="Alaska Extrabold;Berlin Sans FB Demi" w:cs="Alaska Extrabold;Berlin Sans FB Demi"/>
          <w:b/>
          <w:b/>
          <w:sz w:val="32"/>
          <w:szCs w:val="32"/>
        </w:rPr>
      </w:pPr>
      <w:r>
        <w:rPr>
          <w:rFonts w:cs="Alaska Extrabold;Berlin Sans FB Demi" w:ascii="Alaska Extrabold;Berlin Sans FB Demi" w:hAnsi="Alaska Extrabold;Berlin Sans FB Dem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laska Extrabold;Berlin Sans FB Demi" w:hAnsi="Alaska Extrabold;Berlin Sans FB Demi" w:cs="Alaska Extrabold;Berlin Sans FB Demi"/>
          <w:b/>
          <w:b/>
        </w:rPr>
      </w:pPr>
      <w:r>
        <w:rPr>
          <w:rFonts w:cs="Alaska Extrabold;Berlin Sans FB Demi" w:ascii="Alaska Extrabold;Berlin Sans FB Demi" w:hAnsi="Alaska Extrabold;Berlin Sans FB Demi"/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4"/>
        <w:gridCol w:w="3654"/>
        <w:gridCol w:w="4140"/>
        <w:gridCol w:w="3780"/>
      </w:tblGrid>
      <w:tr>
        <w:trPr>
          <w:trHeight w:val="160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UNDI 4 DÉCEMBR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tage alphabet</w:t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58750" cy="15176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88" r="-9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2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Cordon Bleu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3525" cy="22860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88" r="-7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rottes à la crè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omage / Frui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RDI 5 DÉC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Maïs, Betteraves roug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oulettes de bœuf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1460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88" r="-7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uce Tom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mou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rème chocolat </w:t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58750" cy="151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88" r="-9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/ Frui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JEUDI 7 DÉC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ulé au fromage, jamb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alade </w:t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58750" cy="151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88" r="-9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 xml:space="preserve">Poëlée de légumes </w:t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58750" cy="151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88" r="-9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 xml:space="preserve">Yaourt à la fraise </w:t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58750" cy="151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88" r="-9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/ Fru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ENDREDI 8 DÉC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cédoine de légumes et th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isson pan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urre blan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ulgo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usse au chocolat / Fru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892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UNDI 11 DÉCEMBR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otage alphabet </w:t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58750" cy="1517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88" r="-9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2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ipolatas (BZH)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ind w:right="-12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uce Moutar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lageolets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(FR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romage / Fruit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RDI 12 DÉC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âté de campagne (BZH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 xml:space="preserve">Escalope de volaille pané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490" cy="2070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88" r="-7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ommes de terre </w:t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58750" cy="1517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88" r="-9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Éclair au chocolat / Frui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JEUDI 14 DÉCEMBRE</w:t>
            </w:r>
          </w:p>
          <w:p>
            <w:pPr>
              <w:pStyle w:val="Normal"/>
              <w:ind w:right="-12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quereaux à la tomate</w:t>
            </w:r>
          </w:p>
          <w:p>
            <w:pPr>
              <w:pStyle w:val="Normal"/>
              <w:ind w:right="-12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Œufs dur (BZH)</w:t>
            </w:r>
          </w:p>
          <w:p>
            <w:pPr>
              <w:pStyle w:val="Normal"/>
              <w:ind w:right="-126" w:hanging="0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Sauce pizza</w:t>
            </w:r>
          </w:p>
          <w:p>
            <w:pPr>
              <w:pStyle w:val="Normal"/>
              <w:ind w:right="-12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Petits pois carottes (FR)</w:t>
            </w:r>
          </w:p>
          <w:p>
            <w:pPr>
              <w:pStyle w:val="Normal"/>
              <w:ind w:right="-12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Yaourt à la vanille </w:t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58750" cy="1517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88" r="-9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/Fru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ENDREDI 15 DÉC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rottes râpées </w:t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58750" cy="1517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88" r="-9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Dos de col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Crème de poivr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Ri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Fruits au sirop / Fru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1851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UNDI 18 DÉCEMBRE</w:t>
            </w:r>
          </w:p>
          <w:p>
            <w:pPr>
              <w:pStyle w:val="Normal"/>
              <w:ind w:right="-12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elouté de légumes </w:t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52095" cy="2457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88" r="-9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</w:t>
            </w:r>
          </w:p>
          <w:p>
            <w:pPr>
              <w:pStyle w:val="Normal"/>
              <w:ind w:right="-12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ôti de porc (BZH)</w:t>
            </w:r>
          </w:p>
          <w:p>
            <w:pPr>
              <w:pStyle w:val="Normal"/>
              <w:ind w:right="-12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ricots beurre (FR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omage / Frui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RDI 19 DÉCEMBR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2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combres, maïs</w:t>
            </w:r>
          </w:p>
          <w:p>
            <w:pPr>
              <w:pStyle w:val="Normal"/>
              <w:ind w:right="-12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mbale Forestière (BZH)</w:t>
            </w:r>
          </w:p>
          <w:p>
            <w:pPr>
              <w:pStyle w:val="Normal"/>
              <w:ind w:right="-12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ème caramel / Frui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JEUDI 21 DÉC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REPAS DE NOË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soni, Tomate, Surimi (BZH)</w:t>
            </w:r>
          </w:p>
          <w:p>
            <w:pPr>
              <w:pStyle w:val="Normal"/>
              <w:ind w:right="-12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ggets (BZH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i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lace, Gâteaux, Jus d’oran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ENDREDI 22 DÉCEMBRE</w:t>
            </w:r>
          </w:p>
          <w:p>
            <w:pPr>
              <w:pStyle w:val="Normal"/>
              <w:ind w:right="-12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lade Piémontai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sagnes (FR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alade </w:t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58750" cy="1517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88" r="-9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aourt / Fruit</w:t>
            </w:r>
          </w:p>
        </w:tc>
      </w:tr>
      <w:tr>
        <w:trPr>
          <w:trHeight w:val="1732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laska Extrabold;Berlin Sans FB Demi" w:ascii="Alaska Extrabold;Berlin Sans FB Demi" w:hAnsi="Alaska Extrabold;Berlin Sans FB Demi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47900" cy="150495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8" t="-122" r="-9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72"/>
                <w:szCs w:val="72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aska Extrabold;Berlin Sans FB Demi" w:hAnsi="Alaska Extrabold;Berlin Sans FB Demi" w:cs="Alaska Extrabold;Berlin Sans FB Dem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laska Extrabold;Berlin Sans FB Demi" w:ascii="Alaska Extrabold;Berlin Sans FB Demi" w:hAnsi="Alaska Extrabold;Berlin Sans FB Demi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laska Extrabold;Berlin Sans FB Demi" w:ascii="Alaska Extrabold;Berlin Sans FB Demi" w:hAnsi="Alaska Extrabold;Berlin Sans FB Demi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76450" cy="118999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3" t="-83" r="-7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590165" cy="150495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334770" cy="118872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2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SimSun;宋体" w:cs="Comic Sans MS"/>
                <w:sz w:val="20"/>
                <w:szCs w:val="20"/>
              </w:rPr>
            </w:pPr>
            <w:r>
              <w:rPr>
                <w:rFonts w:eastAsia="SimSun;宋体" w:cs="Comic Sans MS" w:ascii="Comic Sans MS" w:hAnsi="Comic Sans MS"/>
                <w:sz w:val="20"/>
                <w:szCs w:val="20"/>
              </w:rPr>
              <w:t>Le cuisinier se réserve la possibili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SimSun;宋体" w:cs="Comic Sans MS" w:ascii="Comic Sans MS" w:hAnsi="Comic Sans MS"/>
                <w:sz w:val="20"/>
                <w:szCs w:val="20"/>
              </w:rPr>
              <w:t>De modifier les menus, selon ses approvisionnements ou autres problèmes de fabricatio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58750" cy="15176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7" t="-88" r="-9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Agriculture Biologiqu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490" cy="20701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7" t="-88" r="-7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Viande Bovine Françai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ZH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rovenance de Bretagn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 Extrabold">
    <w:altName w:val="Berlin Sans FB Dem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7" w:right="-306" w:hanging="0"/>
      <w:outlineLvl w:val="1"/>
    </w:pPr>
    <w:rPr>
      <w:rFonts w:ascii="Alaska Extrabold;Berlin Sans FB Demi" w:hAnsi="Alaska Extrabold;Berlin Sans FB Demi" w:cs="Alaska Extrabold;Berlin Sans FB Dem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6" w:hanging="0"/>
      <w:outlineLvl w:val="2"/>
    </w:pPr>
    <w:rPr>
      <w:rFonts w:ascii="Alaska Extrabold;Berlin Sans FB Demi" w:hAnsi="Alaska Extrabold;Berlin Sans FB Demi" w:cs="Alaska Extrabold;Berlin Sans FB Dem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aska Extrabold;Berlin Sans FB Demi" w:hAnsi="Alaska Extrabold;Berlin Sans FB Demi" w:cs="Alaska Extrabold;Berlin Sans FB Dem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57:00Z</dcterms:created>
  <dc:creator>Mairie de Pluzunet</dc:creator>
  <dc:description/>
  <cp:keywords/>
  <dc:language>en-US</dc:language>
  <cp:lastModifiedBy>Mairie Pluzunet</cp:lastModifiedBy>
  <cp:lastPrinted>2016-08-24T10:47:00Z</cp:lastPrinted>
  <dcterms:modified xsi:type="dcterms:W3CDTF">2023-11-17T08:47:00Z</dcterms:modified>
  <cp:revision>3</cp:revision>
  <dc:subject/>
  <dc:title>MENU DU MOIS DE JANVIER 2005</dc:title>
</cp:coreProperties>
</file>